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0" w:name="block-41673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460720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а Зульфия Рафик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ок ж.д.станции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5" w:name="block-4167326"/>
      <w:bookmarkStart w:id="6" w:name="block-416732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lock-4167323"/>
      <w:bookmarkStart w:id="9" w:name="block-416732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lock-4167327"/>
      <w:bookmarkStart w:id="11" w:name="block-416732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167324"/>
      <w:bookmarkStart w:id="14" w:name="block-4167325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bookmarkStart w:id="15" w:name="block-4167325"/>
      <w:r>
        <w:rPr/>
        <w:tab/>
      </w:r>
      <w:bookmarkStart w:id="16" w:name="block-416732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173"/>
        <w:gridCol w:w="132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равствуй, лето! Рисуем красками «Как я буду проводить лето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кое и длинное: рисуем животных с различными пропорц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в объеме: лепим зверуш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линией: рисуем ветви деревьев, трав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ы: создаем коллективную работу «Ваза с цветам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ивые рыбы: выполняем рисунок рыб в технике монотип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ашения птиц создаем сказочную птицу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йки в нашей жизни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 бывают разными: рисуем домики для героев кни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аружи и внутри: создаем домик для маленьких человеч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м город: рисуем и строим город из пластилина и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м вещи: создаем из цветной бумаги веселую сумку-пак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: создаем рисунки о каждом времени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7" w:name="block-4167328"/>
      <w:bookmarkStart w:id="18" w:name="block-4167329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09:00Z</dcterms:created>
  <dc:creator>чулпан</dc:creator>
  <dc:description/>
  <cp:keywords/>
  <dc:language>en-US</dc:language>
  <cp:lastModifiedBy>Зульфия Рафиковна</cp:lastModifiedBy>
  <dcterms:modified xsi:type="dcterms:W3CDTF">2024-09-04T09:28:00Z</dcterms:modified>
  <cp:revision>7</cp:revision>
  <dc:subject/>
  <dc:title/>
</cp:coreProperties>
</file>